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Маслосырзавод «Славянски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353560, Российская Федерация, Краснодарский край, город Славянск-на-Кубани, улица Красная, 16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lav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>
          <w:sz w:val="24"/>
          <w:szCs w:val="24"/>
        </w:rPr>
        <w:t>(указывается адрес страницы в сети Интернет,</w:t>
      </w:r>
      <w:r>
        <w:rPr/>
        <w:t xml:space="preserve">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Хрип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135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464798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69"/>
        <w:gridCol w:w="2618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рипко Игорь Викт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рипко Вячеслав Викто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10.200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3.200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тник Дмитрий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нокуров Владимир Никола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3.200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дягина Александра Владими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3.200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рипко Виктор Пав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имеет право распоряжаться более чем 20 процентов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.10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асова Ирина Васи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ротин Александр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ндарь Татьяна Ива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сепян Светлана Валентин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натов Евгений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ишев Аслан Али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о является членом Правления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а указанный период изменений в списке аффилированных лиц не произош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крытое акционерное общество Маслосырзавод «Славянский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4:00Z</dcterms:created>
  <dc:creator>Prof-RomanovaAA</dc:creator>
  <dc:description/>
  <cp:keywords/>
  <dc:language>en-US</dc:language>
  <cp:lastModifiedBy>Admin</cp:lastModifiedBy>
  <dcterms:modified xsi:type="dcterms:W3CDTF">2010-03-23T06:00:00Z</dcterms:modified>
  <cp:revision>11</cp:revision>
  <dc:subject/>
  <dc:title>Приложение 24</dc:title>
</cp:coreProperties>
</file>